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right"/>
        <w:rPr/>
      </w:pPr>
      <w:r>
        <w:rPr/>
        <w:t xml:space="preserve">Прислано на сайт Волонтерского Центра ООПТ </w:t>
      </w:r>
      <w:hyperlink r:id="rId2">
        <w:r>
          <w:rPr>
            <w:rStyle w:val="InternetLink"/>
          </w:rPr>
          <w:t>http://vcpa.progressor.ru/</w:t>
        </w:r>
      </w:hyperlink>
      <w:r>
        <w:rPr/>
        <w:t xml:space="preserve"> 16.12.2008 г.</w:t>
      </w:r>
    </w:p>
    <w:p>
      <w:pPr>
        <w:pStyle w:val="TextBody"/>
        <w:jc w:val="center"/>
        <w:rPr/>
      </w:pPr>
      <w:r>
        <w:rPr>
          <w:sz w:val="28"/>
        </w:rPr>
        <w:t>Добровольцы в Природном Парке «Быстринский», Камчатк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емецкий фонд сохранения окружающей среды имени «Манфреда Гермзэна» (ФМГ) приглашает молодых людей/студентов для прохождения волонтёрской работы в Природном Парке «Быстринский» (ППР) в Эссо, Камчатка. Сфера направления деятельности может лежать в работе с детьми и молодыми людьми, в проведении естественно-научных исследований (видовой подсчет и т. д.) или в участии при туристических заданиях природного парка. Таким образом ищутся молодые люди, которые располагают способностями в экологической, экономической области или в области образования окружающей сре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Эта практика – часть программы «добровольцы в Природном Парке «Быстринский»», в которой приняли участие до сих пор немецкие, швейцарские и австрийские студенты.</w:t>
      </w:r>
    </w:p>
    <w:p>
      <w:pPr>
        <w:pStyle w:val="Normal"/>
        <w:rPr>
          <w:lang w:val="ru-RU"/>
        </w:rPr>
      </w:pPr>
      <w:r>
        <w:rPr>
          <w:lang w:val="ru-RU"/>
        </w:rPr>
        <w:t>Эти добровольцы провели как правило один год в Эссо. ФМГ и ППР планировали включать также русских молодых людей в программу добровольца отны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лодые люди из Германии, Австрии, Швейцарии и России встречаются. Программа предоставит возможность познакомиться с молодыми людьми из разных культур, обменяться (тоже) профессиональными опытами, навыками и идея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феры деятельности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 xml:space="preserve">производство естественнонаучного профиля природного парка </w:t>
      </w:r>
      <w:r>
        <w:rPr>
          <w:lang w:val="ru-RU"/>
        </w:rPr>
        <w:t>(напр. с геологической, биологической или ботанической точки зрения, исследование наличия, количества и разнообразия видов, ...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летние экскурси в рамке конкретных вопросов исследовения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>творческая внешкольная работа с детьми и молодёжью</w:t>
      </w:r>
      <w:r>
        <w:rPr>
          <w:lang w:val="ru-RU"/>
        </w:rPr>
        <w:t xml:space="preserve"> направленная на развитие в них сознания окружающей среды и охраны природы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содействие в работе </w:t>
      </w:r>
      <w:r>
        <w:rPr>
          <w:b/>
          <w:bCs/>
          <w:lang w:val="ru-RU"/>
        </w:rPr>
        <w:t>визит центра</w:t>
      </w:r>
      <w:r>
        <w:rPr>
          <w:lang w:val="ru-RU"/>
        </w:rPr>
        <w:t xml:space="preserve"> природного парка (мероприятния, лекции, семинары, экскурсии, праздники, ...)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работать в туристической област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екты по изпользованию регенеративных энергий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действия и продажа природных изделий и натуральных продуктов питания в России (фито-чай, сувениры, одежда шкуры, предметы из бересты, высушенные брусники, ...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 зависимости от квалификации и интереса добровольцев договариваются проекты и задании добровольца с ФМГ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u w:val="single"/>
          <w:lang w:val="ru-RU"/>
        </w:rPr>
        <w:t>Срок</w:t>
      </w:r>
      <w:r>
        <w:rPr>
          <w:lang w:val="ru-RU"/>
        </w:rPr>
        <w:t>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 месяца до1 год, как возможно молодым людя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>Хорошо знать: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Этот волонтариат позволит молодыми людьми самостоятельно работать, творчески воплощать идеи и применять профессиональные навыки на практике. Молодым людям должны были быть </w:t>
      </w:r>
      <w:r>
        <w:rPr>
          <w:b/>
          <w:bCs/>
          <w:lang w:val="ru-RU"/>
        </w:rPr>
        <w:t>от 18 до 26 лет</w:t>
      </w:r>
      <w:r>
        <w:rPr>
          <w:lang w:val="ru-RU"/>
        </w:rPr>
        <w:t xml:space="preserve">. На время практики волонтёрам предоставлять питание, проживание, деньги на карманные расходы и рабочее место с интернетом. Длительность и условия сфера деятельности будут обсуждены с волонтёрами на предварительном семинаре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Заявления (табличная биография, письмо мотивации, для программы добровольца интересные способности, временная доступность), пожалуйста, до начала март посылают в: </w:t>
      </w:r>
      <w:hyperlink r:id="rId3">
        <w:r>
          <w:rPr>
            <w:rStyle w:val="InternetLink"/>
          </w:rPr>
          <w:t>kissju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ip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u</w:t>
        </w:r>
      </w:hyperlink>
      <w:r>
        <w:rPr>
          <w:lang w:val="ru-RU"/>
        </w:rPr>
        <w:t xml:space="preserve"> к </w:t>
      </w:r>
      <w:r>
        <w:rPr/>
        <w:t>Judith</w:t>
      </w:r>
      <w:r>
        <w:rPr>
          <w:lang w:val="ru-RU"/>
        </w:rPr>
        <w:t xml:space="preserve"> </w:t>
      </w:r>
      <w:r>
        <w:rPr/>
        <w:t>Kiss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pa.progressor.ru/" TargetMode="External"/><Relationship Id="rId3" Type="http://schemas.openxmlformats.org/officeDocument/2006/relationships/hyperlink" Target="mailto:Stefanie.hermsen@m-h-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00:00Z</dcterms:created>
  <dc:creator>kiss</dc:creator>
  <dc:description/>
  <cp:keywords/>
  <dc:language>en-US</dc:language>
  <cp:lastModifiedBy>Дмитрий Беленький</cp:lastModifiedBy>
  <dcterms:modified xsi:type="dcterms:W3CDTF">2008-12-16T20:49:00Z</dcterms:modified>
  <cp:revision>20</cp:revision>
  <dc:subject/>
  <dc:title/>
</cp:coreProperties>
</file>